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6 сентября 2016 года № 541 - па «О лимитах потребления тепловой, электрической энергии, тверд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уемых из местного бюджета на 2017 год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хайловского муниципального района от 27.08.2013 года №1170-па «О порядке установления лимитов потребления коммунальных услуг организациями и учреждениями, финансируемыми за счет средств бюджета Михайловского муниципального района», на основании запроса МБУ ДО «Детская школа искусств» с. Михайловка о перераспределении лимитов потребления коммунальных услуг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06 сентября 2016 года № 541 - па «О лимитах потребления тепловой, электрической энергии, твердого топлива, водопотребления и водоотведения для учреждений, финансируемых из местного бюджета на 2017 год» изменения следующего содержани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иложение 2 «Лимиты потребления тепловой энергии на 2017 год для учреждений, обслуживаемых КГУП «Примтеплоэнерго» к постановлению изложить в новой редакции (прилагается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иложение 5 «Лимиты бюджетных средств на водопотребление в 2017 году для учреждений, финансируемых из средств местного бюджета» к постановлению, изложить в новой редакции (прилагается).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«Лимиты бюджетных средств на водоотведение в 2017 году для учреждений, финансируемых из средств местного бюджета» к постановлению, изложить в новой редакции (прилагается).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6:00Z</dcterms:created>
  <dc:creator>SAN</dc:creator>
  <dc:description/>
  <cp:keywords/>
  <dc:language>en-US</dc:language>
  <cp:lastModifiedBy>Senchilo</cp:lastModifiedBy>
  <cp:lastPrinted>2017-01-26T11:09:00Z</cp:lastPrinted>
  <dcterms:modified xsi:type="dcterms:W3CDTF">2017-09-11T02:36:00Z</dcterms:modified>
  <cp:revision>3</cp:revision>
  <dc:subject/>
  <dc:title> </dc:title>
</cp:coreProperties>
</file>